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етьог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позачергового) пленарного засідання друг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3                                                                                                         26.03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початок роботи третього (позачергового) пленарного засідання другої сесії Ужгородської район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етьог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позачергового) пленарного засідання друг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3                                                                                                         26.03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в порядок денний питання «Про підготовку тексту звернення депутатів Ужгородської районної ради до органів державної влади та районних рад Україн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етьог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позачергового) пленарного засідання друг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3                                                                                                         26.03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орядок денний і регламент роботи т</w:t>
      </w:r>
      <w:r>
        <w:rPr>
          <w:rFonts w:cs="Times New Roman" w:ascii="Times New Roman" w:hAnsi="Times New Roman"/>
          <w:sz w:val="24"/>
          <w:szCs w:val="24"/>
        </w:rPr>
        <w:t xml:space="preserve">ретього </w:t>
      </w:r>
      <w:r>
        <w:rPr>
          <w:rFonts w:cs="Times New Roman" w:ascii="Times New Roman" w:hAnsi="Times New Roman"/>
          <w:sz w:val="24"/>
          <w:szCs w:val="24"/>
          <w:lang w:val="uk-UA"/>
        </w:rPr>
        <w:t>(позачергового) пленарного засідання другої сесії Ужгородської районної ради, з включенням додаткового питання в 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етього </w:t>
      </w:r>
      <w:r>
        <w:rPr>
          <w:rFonts w:cs="Times New Roman" w:ascii="Times New Roman" w:hAnsi="Times New Roman"/>
          <w:sz w:val="24"/>
          <w:szCs w:val="24"/>
          <w:lang w:val="uk-UA"/>
        </w:rPr>
        <w:t>(позачергового) пленарного засідання другої сесії Ужгородської район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3                                                                                                         26.03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о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затвердження протоколу електронного аукц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он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UA-PS-2021-02-19-000015-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D0D0D"/>
          <w:sz w:val="16"/>
          <w:szCs w:val="16"/>
          <w:lang w:val="uk-UA" w:eastAsia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етього </w:t>
      </w:r>
      <w:r>
        <w:rPr>
          <w:rFonts w:cs="Times New Roman" w:ascii="Times New Roman" w:hAnsi="Times New Roman"/>
          <w:sz w:val="24"/>
          <w:szCs w:val="24"/>
          <w:lang w:val="uk-UA"/>
        </w:rPr>
        <w:t>(позачергового) пленарного засідання другої сесії Ужгородської районної рад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33                                                                                                        26.03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о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затвердження протоколу електронного аукц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он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UA-PS-2021-02-19-0000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6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-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 w:eastAsia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етього </w:t>
      </w:r>
      <w:r>
        <w:rPr>
          <w:rFonts w:cs="Times New Roman" w:ascii="Times New Roman" w:hAnsi="Times New Roman"/>
          <w:sz w:val="24"/>
          <w:szCs w:val="24"/>
          <w:lang w:val="uk-UA"/>
        </w:rPr>
        <w:t>(позачергового) пленарного засідання другої сесії Ужгородської районної рад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26.03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Про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3. Про Регламент роботи районної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ради VIIІ скликання. (за основу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/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етього </w:t>
      </w:r>
      <w:r>
        <w:rPr>
          <w:rFonts w:cs="Times New Roman" w:ascii="Times New Roman" w:hAnsi="Times New Roman"/>
          <w:sz w:val="24"/>
          <w:szCs w:val="24"/>
          <w:lang w:val="uk-UA"/>
        </w:rPr>
        <w:t>(позачергового) пленарного засідання другої сесії Ужгородської районної рад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3                                                                                                        26.03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затвердження «Стаття 14.2. Лічильна комісія»  у редакції від профільної комісії з питань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прав людини, свободи слова, дотримання законності, депутатської діяльності та регламенту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етього </w:t>
      </w:r>
      <w:r>
        <w:rPr>
          <w:rFonts w:cs="Times New Roman" w:ascii="Times New Roman" w:hAnsi="Times New Roman"/>
          <w:sz w:val="24"/>
          <w:szCs w:val="24"/>
          <w:lang w:val="uk-UA"/>
        </w:rPr>
        <w:t>(позачергового) пленарного засідання другої сесії Ужгородської район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3                                                                                                          26.03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3. Про Регламент роботи районної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ради VIIІ скликання. (в цілому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/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етього </w:t>
      </w:r>
      <w:r>
        <w:rPr>
          <w:rFonts w:cs="Times New Roman" w:ascii="Times New Roman" w:hAnsi="Times New Roman"/>
          <w:sz w:val="24"/>
          <w:szCs w:val="24"/>
          <w:lang w:val="uk-UA"/>
        </w:rPr>
        <w:t>(позачергового) пленарного засідання другої сесії Ужгородської район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3                                                                                                          26.03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підготовку тексту звернення депутатів Ужгородської районної ради до органів державної влади та районних рад України»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D0D0D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2"/>
      <w:szCs w:val="22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8:00Z</dcterms:created>
  <dc:creator>Admin</dc:creator>
  <dc:description/>
  <cp:keywords/>
  <dc:language>en-US</dc:language>
  <cp:lastModifiedBy>Admin</cp:lastModifiedBy>
  <cp:lastPrinted>2021-03-05T16:32:00Z</cp:lastPrinted>
  <dcterms:modified xsi:type="dcterms:W3CDTF">2021-03-26T10:16:00Z</dcterms:modified>
  <cp:revision>10</cp:revision>
  <dc:subject/>
  <dc:title/>
</cp:coreProperties>
</file>